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松木玩具車鎢合金配重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松木玩具車鎢合金配重塊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注册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信息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厦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賬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文件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厦門市軟件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2-04T07:51:00Z</dcterms:modified>
  <cp:revision>9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